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PRVOG KOLOKVIJUMA IZ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ŠPEDITERSKO POSLOVAN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297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(odličan 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(vrlo doba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(vrlo dobar)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(vrlo dobar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(zadovoljava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(zadovoljavajuće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(dovoljan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Baru,  09.12.2019.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Predmetni nastav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8:00Z</dcterms:created>
  <dc:creator>Jovica Kilibarda</dc:creator>
  <dc:description/>
  <dc:language>en-US</dc:language>
  <cp:lastModifiedBy>FPM</cp:lastModifiedBy>
  <dcterms:modified xsi:type="dcterms:W3CDTF">2019-12-10T08:28:00Z</dcterms:modified>
  <cp:revision>2</cp:revision>
  <dc:subject/>
  <dc:title/>
</cp:coreProperties>
</file>